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GS Treasurer’s Report – January 31, 202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ount balances as of 1/31/24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erating Account: $ 33,218.51</w:t>
      </w:r>
    </w:p>
    <w:p>
      <w:pPr>
        <w:pStyle w:val="Normal"/>
        <w:spacing w:lineRule="exact" w:line="257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cial Savings for International Convention: $4,732.02 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vings Account: $20,060.88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ditional Assets: 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pevine: $4,180.47</w:t>
      </w:r>
    </w:p>
    <w:p>
      <w:pPr>
        <w:pStyle w:val="Normal"/>
        <w:spacing w:lineRule="exact" w:line="2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terature: $5,665.44</w:t>
      </w:r>
    </w:p>
    <w:p>
      <w:pPr>
        <w:pStyle w:val="Normal"/>
        <w:spacing w:lineRule="exact" w:line="25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Reven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oup Contributions thru 1/31/24: $4,994.05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ividual Contributions: $43.00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ther income (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aditions basket, lunch donations, etc.) = $0</w:t>
      </w:r>
    </w:p>
    <w:p>
      <w:pPr>
        <w:pStyle w:val="Normal"/>
        <w:spacing w:lineRule="exact" w:line="2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t income = $0</w:t>
      </w:r>
      <w:r>
        <w:rPr/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tal Revenue = $5,037.05, or 9.28% of our budgeted revenue for 2024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Expenses: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hrough 1/31/24, we paid out a total of $5,006.64, or 7.07% of our budgeted expenses for the year. 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f you have any questions or concerns, please reach out to me at: 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954F72"/>
            <w:sz w:val="24"/>
            <w:szCs w:val="24"/>
          </w:rPr>
          <w:t>treasurer@marylandaa.org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 for the opportunity to serve!</w:t>
      </w:r>
    </w:p>
    <w:p>
      <w:pPr>
        <w:pStyle w:val="Normal"/>
        <w:spacing w:lineRule="exact" w:line="25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gitte F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asurer, Panel 74</w:t>
      </w:r>
      <w:r>
        <w:rP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land General Service, Inc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asurer@maryland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9:28:00Z</dcterms:created>
  <dc:creator>Birk's Laptop</dc:creator>
  <dc:description/>
  <cp:keywords/>
  <dc:language>en-US</dc:language>
  <cp:lastModifiedBy>Georgia Jean Sheidy</cp:lastModifiedBy>
  <cp:lastPrinted>2024-01-18T08:38:00Z</cp:lastPrinted>
  <dcterms:modified xsi:type="dcterms:W3CDTF">2024-02-10T19:28:00Z</dcterms:modified>
  <cp:revision>2</cp:revision>
  <dc:subject/>
  <dc:title/>
</cp:coreProperties>
</file>